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40" w:after="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2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40" w:after="4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投标承诺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40" w:after="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致：上饶市国控管道工程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一、我方已仔细研究了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春顺公司资产评估机构遴选项目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公告及附件的全部内容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完全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响应招标单位的承诺报价。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愿意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完成本次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招标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范围的全部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40" w:after="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二、如我方中标，我方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40" w:after="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）按现行国家标准、相关行业标准、地方标准及招标公告等文件要求提供服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40" w:after="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）在收到中标通知书后，在中标通知书规定的期限内与你方签订合同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40" w:after="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）在签订合同时不向你方提出附加条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40" w:after="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）在合同约定的期限内完成合同规定的全部义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40" w:after="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三、我方在此声明，所递交的投标文件及有关资料内容完整、真实和准确。若违反以上承诺，将无条件接受招标人及有关监督管理部门的调查，并愿意承担取消中标资格等一切法律责任。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40" w:after="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40" w:after="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法定代表人或授权代理人（签字或盖章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40" w:after="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承诺单位（盖章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40" w:after="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  <w:t>日期：  年 月 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40" w:after="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1:11Z</dcterms:created>
  <dc:creator>Administrator</dc:creator>
  <dc:description/>
  <dc:language>en-US</dc:language>
  <cp:lastModifiedBy>lenovo</cp:lastModifiedBy>
  <cp:lastPrinted>2025-01-09T11:24:00Z</cp:lastPrinted>
  <dcterms:modified xsi:type="dcterms:W3CDTF">2025-01-10T02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5063AE1D047FDB5BDD20CD5E1536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FhMzA1OTU0ODYxZTQxZmNmZjQwOGY2MjkxMjkzYmMifQ==</vt:lpwstr>
  </property>
  <property fmtid="{D5CDD505-2E9C-101B-9397-08002B2CF9AE}" pid="5" name="commondata">
    <vt:lpwstr>commondata</vt:lpwstr>
  </property>
</Properties>
</file>